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3619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АДМИНИСТРАЦИЯ ГОРОДСКОГО ОКРУГА </w:t>
      </w:r>
    </w:p>
    <w:p>
      <w:pPr>
        <w:pStyle w:val="Style18"/>
        <w:spacing w:before="2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ГОРОД ВОРОНЕЖ</w:t>
      </w:r>
    </w:p>
    <w:p>
      <w:pPr>
        <w:pStyle w:val="Style18"/>
        <w:spacing w:before="20" w:after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ПЕРВЫЙ ЗАМЕСТИТЕЛЬ ГЛАВЫ АДМИНИСТРАЦИИ ПО ГОРОДСКОМУ ХОЗЯЙСТВУ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0"/>
          <w:szCs w:val="30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39790" cy="36195"/>
                <wp:effectExtent l="635" t="635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467.65pt;height:2.85pt" coordorigin="0,103" coordsize="9353,57">
                <v:line id="shape_0" from="0,103" to="9353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9343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ind w:right="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лехановская ул, 10, г. Воронеж. Воронежская область, Россия, 394018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, 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color w:val="000000"/>
          <w:spacing w:val="30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тел./факс (473) 255-48-51,  </w:t>
      </w:r>
      <w:r>
        <w:rPr>
          <w:rFonts w:cs="Times New Roman" w:ascii="Times New Roman" w:hAnsi="Times New Roman"/>
          <w:color w:val="000000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color w:val="000000"/>
          <w:spacing w:val="20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0"/>
          <w:lang w:val="en-US"/>
        </w:rPr>
        <w:t>ОГРН 1023601575733, ИНН/КПП 3650002882/366601001</w:t>
      </w:r>
    </w:p>
    <w:tbl>
      <w:tblPr>
        <w:tblW w:w="9639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676"/>
        <w:gridCol w:w="4963"/>
      </w:tblGrid>
      <w:tr>
        <w:trPr>
          <w:trHeight w:val="1702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59385</wp:posOffset>
                      </wp:positionV>
                      <wp:extent cx="13354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№     </w:t>
            </w:r>
            <w:r>
              <w:rPr>
                <w:sz w:val="28"/>
                <w:szCs w:val="28"/>
              </w:rPr>
              <w:t xml:space="preserve">8470225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на № ОНФ-ВРН-277 от  13.09.2017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15950</wp:posOffset>
                      </wp:positionV>
                      <wp:extent cx="113030" cy="4508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45000"/>
                                <a:chOff x="0" y="0"/>
                                <a:chExt cx="1130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8.5pt;width:8.85pt;height:3.5pt" coordorigin="0,970" coordsize="177,70">
                      <v:line id="shape_0" from="0,970" to="0,104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70" to="177,97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8580</wp:posOffset>
                      </wp:positionH>
                      <wp:positionV relativeFrom="page">
                        <wp:posOffset>608330</wp:posOffset>
                      </wp:positionV>
                      <wp:extent cx="118110" cy="45085"/>
                      <wp:effectExtent l="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45000"/>
                                <a:chOff x="0" y="0"/>
                                <a:chExt cx="11808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47.9pt;width:9.25pt;height:3.5pt" coordorigin="4108,958" coordsize="185,70">
                      <v:line id="shape_0" from="4108,958" to="4293,958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958" to="4294,102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ge">
                        <wp:posOffset>214630</wp:posOffset>
                      </wp:positionV>
                      <wp:extent cx="111760" cy="11874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8800"/>
                                <a:chOff x="0" y="0"/>
                                <a:chExt cx="111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6.9pt;width:8.75pt;height:9.3pt" coordorigin="344,338" coordsize="175,186">
                      <v:line id="shape_0" from="344,338" to="344,52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,338" to="519,33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0</wp:posOffset>
                      </wp:positionH>
                      <wp:positionV relativeFrom="page">
                        <wp:posOffset>213995</wp:posOffset>
                      </wp:positionV>
                      <wp:extent cx="118745" cy="111760"/>
                      <wp:effectExtent l="635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5pt;margin-top:16.85pt;width:9.3pt;height:8.75pt" coordorigin="4490,337" coordsize="186,175">
                      <v:line id="shape_0" from="4490,337" to="4676,337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337" to="4677,51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исполкома Воронежского регионального отделения Общероссийского общественного движения «Народный фронт «За Россию»</w:t>
            </w:r>
          </w:p>
          <w:p>
            <w:pPr>
              <w:pStyle w:val="Normal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Вельможину</w:t>
            </w:r>
          </w:p>
          <w:p>
            <w:pPr>
              <w:pStyle w:val="Normal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96</w:t>
            </w:r>
          </w:p>
          <w:p>
            <w:pPr>
              <w:pStyle w:val="Normal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43</w:t>
            </w:r>
          </w:p>
        </w:tc>
      </w:tr>
    </w:tbl>
    <w:p>
      <w:pPr>
        <w:pStyle w:val="Style18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аемый Олег Анатольевич!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tabs>
          <w:tab w:val="left" w:pos="709" w:leader="none"/>
        </w:tabs>
        <w:spacing w:lineRule="auto" w:line="360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На Ваше обращение по вопросу планируемых работ участков автомобильных дорог, включенных в ТОП – 10 дорог проекта «Дорожная инспекция ОНФ/Карта убитых дорог», сообщаю следующее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,5. 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14732, 6760.</w:t>
      </w:r>
    </w:p>
    <w:p>
      <w:pPr>
        <w:pStyle w:val="Normal"/>
        <w:tabs>
          <w:tab w:val="left" w:pos="709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Работы по устройству асфальтобетонного покрытия улицы Холмистая </w:t>
      </w:r>
      <w:r>
        <w:rPr>
          <w:rFonts w:eastAsia="Calibri"/>
          <w:sz w:val="28"/>
          <w:szCs w:val="28"/>
          <w:lang w:eastAsia="en-US"/>
        </w:rPr>
        <w:t>носят капитальный характер и требуют разработки проектно-сметной документаци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ирование дорожно-ремонтных работ в 2017г. на улично-дорожной сети осуществляется в соответствии с Соглашением № 1 от 19.01.2017г. о предоставлении субсидий из областного бюджета бюджету городского округа город Воронеж на развитие улично-дорожной сети административного центра Воронежской области городского округа город Воронеж. </w:t>
      </w:r>
      <w:r>
        <w:rPr>
          <w:rFonts w:eastAsia="Calibri"/>
          <w:sz w:val="28"/>
          <w:szCs w:val="28"/>
          <w:lang w:eastAsia="en-US"/>
        </w:rPr>
        <w:t>Данным документом  финансовые средства на разработку проектно-сметной документации на устройство асфальтобетонного покрытия ул. Холмистая в 2017 году не предусмотрены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нежные средства направлены на реализацию более </w:t>
      </w:r>
      <w:r>
        <w:rPr>
          <w:rFonts w:eastAsia="Calibri"/>
          <w:sz w:val="28"/>
          <w:szCs w:val="28"/>
          <w:lang w:eastAsia="en-US"/>
        </w:rPr>
        <w:t>значимых для города мероприятий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ие в нормативное состояние проезжих частей автодорог; содержание и ремонт мостов и путепроводов; ремонт и строительство наружного освещения; содержание сетей ливневой канализации и др.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7 году  осуществляется реализация Программы комплексного развития транспортной инфраструктуры Воронежской городской  агломерации в рамках приоритетного направления стратегического развития Российской Федерации «Безопасные и качественные дороги».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комплексного  развития транспортной инфраструктуры Воронежской городской  агломерации планируется продолжить в 2018 году.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в 2018 году за счет субсидий из областного бюджета бюджету городского округа город Воронеж на развитие улично-дорожной планируется реализация таких проектов, как завершение работ по реконструкции  транспортной развязки на пересечении ул. Антонова-Овсеенко - ул. 9 Января - ул. Героев Сибиряков, реконструкция путепровода по ул. Ленина через железнодорожные пути,  реконструкция путепровода по ул. 9 Января через железнодорожные пути, а также  проведение работ по аварийно-восстановительному ремонту улично-дорожной сети, текущее содержание и  строительство сетей ливневой канализации и др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2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Мероприятия по устройству асфальтобетонного покрытия автомобильной дороги по ул. Холмистая включены в реестр работ, выполнение которых необходимо на улично-дорожной сети городского округа город Воронеж  и будут реализованы п</w:t>
      </w:r>
      <w:r>
        <w:rPr>
          <w:bCs/>
          <w:sz w:val="28"/>
          <w:szCs w:val="28"/>
        </w:rPr>
        <w:t>ри наличии бюджетных ассигнований на указанные цел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сообщаю, что согласно отраслевым нормативно-техническим документам, автомобильные дороги общего пользования могут иметь различные типы дорожной одежды и соответственно виды покрытия, в том числе и грунтовые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.,6.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2607, 2604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производился ямочный ремонт дорожного покрытия на путепроводе с использованием литой а/б смеси и струйно-инъекционным методом. В настоящее время покрытие проезжей части путепровода №1 по ул. 9 Января находится в удовлетворительном состояни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люченным муниципальным контрактом №ПИР-ЖД-9 Янв-16 от 25.08.2016 ООО «Транспроект» осуществляет разработку проектной документации по объекту: «Реконструкция путепровода по ул. 9 Января через железнодорожные пути в г. Воронеж». К реализации проекта планируется приступить в 2018 году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3.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14893.</w:t>
      </w:r>
    </w:p>
    <w:p>
      <w:pPr>
        <w:pStyle w:val="Normal"/>
        <w:tabs>
          <w:tab w:val="left" w:pos="709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Работы по устройству асфальтобетонного покрытия улицы Заслонова </w:t>
      </w:r>
      <w:r>
        <w:rPr>
          <w:rFonts w:eastAsia="Calibri"/>
          <w:sz w:val="28"/>
          <w:szCs w:val="28"/>
          <w:lang w:eastAsia="en-US"/>
        </w:rPr>
        <w:t>носят капитальный характер и требуют разработки проектно-сметной документаци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шением № 1 от 19.01.2017г. о предоставлении субсидий из областного бюджета бюджету городского округа город Воронеж на развитие улично-дорожной сети административного центра Воронежской области городского округа город Воронеж </w:t>
      </w:r>
      <w:r>
        <w:rPr>
          <w:rFonts w:eastAsia="Calibri"/>
          <w:sz w:val="28"/>
          <w:szCs w:val="28"/>
          <w:lang w:eastAsia="en-US"/>
        </w:rPr>
        <w:t>финансовые средства на разработку проектно-сметной документации на устройство асфальтобетонного покрытия ул. Заслонова в 2017 году не предусмотрены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2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Мероприятия по устройству асфальтобетонного покрытия автомобильной дороги по ул. Заслонова включены в реестр работ, выполнение которых необходимо на улично-дорожной сети городского округа город Воронеж  и будут реализованы п</w:t>
      </w:r>
      <w:r>
        <w:rPr>
          <w:bCs/>
          <w:sz w:val="28"/>
          <w:szCs w:val="28"/>
        </w:rPr>
        <w:t>ри наличии бюджетных ассигнований на указанные цел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сообщаю, что согласно отраслевым нормативно-техническим документам, автомобильные дороги общего пользования могут иметь различные типы дорожной одежды и соответственно виды покрытия, в том числе и грунтовые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. 4. </w:t>
      </w:r>
      <w:r>
        <w:rPr>
          <w:rFonts w:eastAsia="Calibri"/>
          <w:sz w:val="28"/>
          <w:szCs w:val="28"/>
          <w:lang w:val="en-US" w:eastAsia="en-US"/>
        </w:rPr>
        <w:t>ID</w:t>
      </w:r>
      <w:r>
        <w:rPr>
          <w:rFonts w:eastAsia="Calibri"/>
          <w:sz w:val="28"/>
          <w:szCs w:val="28"/>
          <w:lang w:eastAsia="en-US"/>
        </w:rPr>
        <w:t xml:space="preserve"> 608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глашением № 1 от 19.01.2017г. о предоставлении субсидий из областного бюджета бюджету городского округа город Воронеж на развитие улично-дорожной сети административного центра Воронежской области городского округа город Воронеж предусмотрено выполнение работ по разработке проектно-сметной документации на строительство автомобильной дороги по ул. Владимира Невского на участке от бульвара Победы до ул. 60 Арми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9.2017  размещено извещение о проведении открытого конкурса по объекту закупки «Разработка проектно-сметной документации на строительство автомобильной дороги по ул. Владимира Невского на участке от бульвара Победы до ул. 60 Армии». Срок подачи заявок до 19.09.2017 г.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автомобильной дороги по ул. Владимира Невского на участке от бульвара Победы до ул. 60 Армии планируется после разработки проектно-сметной документации в 2018 году. 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Силами МБУ «КБУ Коминтерновского района» в качестве временной меры осуществляются  работы по текущему содержанию (профилирование, отсыпка срезом асфальтобетона) проезжей части автодороги по ул. Владимира Невского (на участке от бульвара Победы до ул. 60 Армии).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7.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11229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лагоустройство жилого квартала по ул. 9 Января, д. 233/… производилось в 2007-2008 гг. застройщиком в соответствии с проектом. Ширина проездов соответствует расчетным значениям, определенным проектом. Уширение проездов в рамках реализации дорожно-ремонтных мероприятий, проводимых на УДС городского округа город Воронеж, курируемых управлением дорожного хозяйства, не планируетс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рожное покрытие внутридворовых и внутриквартальных  проездов в настоящее время находится в удовлетворительном состоянии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 8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615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рамках МП «Развитие транспортной системы» выполнен ремонт объекта: ул. Артамонова в т.ч.: от д. 12 по ул. Артамонова до д. 56д по ул. Б. Хмельницкого; от пер. Б. Хмельницкого до контейнерной площадки; от ул. Б. Хмельницкого до д. 30 по ул. Артамонова. Заказчик работ – управа Железнодорожн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Ю. Кстени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ов О.В.</w:t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8 37 6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9:00Z</dcterms:created>
  <dc:creator>Абрамов</dc:creator>
  <dc:description/>
  <cp:keywords/>
  <dc:language>en-US</dc:language>
  <cp:lastModifiedBy>Римаренок</cp:lastModifiedBy>
  <cp:lastPrinted>2017-09-18T08:09:00Z</cp:lastPrinted>
  <dcterms:modified xsi:type="dcterms:W3CDTF">2017-09-18T05:14:00Z</dcterms:modified>
  <cp:revision>4</cp:revision>
  <dc:subject/>
  <dc:title/>
</cp:coreProperties>
</file>