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Таблица 1 – Перечень автодорог, на которых были выполнены работы по заделке выбоин и просадок в местах локальных разрушений асфальтобетонного покрытия.</w:t>
      </w:r>
    </w:p>
    <w:p>
      <w:pPr>
        <w:pStyle w:val="Normal"/>
        <w:jc w:val="center"/>
        <w:rPr>
          <w:b/>
          <w:b/>
          <w:sz w:val="28"/>
          <w:szCs w:val="32"/>
        </w:rPr>
      </w:pPr>
      <w:r>
        <w:rPr>
          <w:b/>
          <w:sz w:val="28"/>
          <w:szCs w:val="32"/>
        </w:rPr>
      </w:r>
    </w:p>
    <w:tbl>
      <w:tblPr>
        <w:tblW w:w="16019" w:type="dxa"/>
        <w:jc w:val="left"/>
        <w:tblInd w:w="-431" w:type="dxa"/>
        <w:tblLayout w:type="fixed"/>
        <w:tblCellMar>
          <w:top w:w="0" w:type="dxa"/>
          <w:left w:w="108" w:type="dxa"/>
          <w:bottom w:w="0" w:type="dxa"/>
          <w:right w:w="108" w:type="dxa"/>
        </w:tblCellMar>
      </w:tblPr>
      <w:tblGrid>
        <w:gridCol w:w="565"/>
        <w:gridCol w:w="1987"/>
        <w:gridCol w:w="2551"/>
        <w:gridCol w:w="10916"/>
      </w:tblGrid>
      <w:tr>
        <w:trPr>
          <w:trHeight w:val="2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smallCaps/>
                <w:sz w:val="24"/>
                <w:szCs w:val="24"/>
              </w:rPr>
            </w:pPr>
            <w:r>
              <w:rPr>
                <w:smallCaps/>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писание</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4.2017 - Роман 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 (от автодороги "Ласково - Красное" - Деул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численные ямы, во многих местах полное изношенность асфальтового покрытия, возможно из-за постоянного движения лесовозов.</w:t>
            </w:r>
            <w:r>
              <w:rPr/>
              <w:t xml:space="preserve"> </w:t>
            </w:r>
            <w:hyperlink r:id="rId2">
              <w:r>
                <w:rPr>
                  <w:rStyle w:val="InternetLink"/>
                  <w:color w:val="0000FF"/>
                  <w:sz w:val="20"/>
                  <w:u w:val="single"/>
                </w:rPr>
                <w:t>http://dorogi-onf.ru/problem/12916/</w:t>
              </w:r>
            </w:hyperlink>
            <w:r>
              <w:rPr>
                <w:sz w:val="20"/>
              </w:rPr>
              <w:t xml:space="preserve">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4.2017 - Роман 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ень разбитое асфальтовое покрытие, которое невозможно объехать. Ямы достаточно глубокие, можно остаться без колес.</w:t>
            </w:r>
            <w:r>
              <w:rPr/>
              <w:t xml:space="preserve"> </w:t>
            </w:r>
            <w:hyperlink r:id="rId3">
              <w:r>
                <w:rPr>
                  <w:rStyle w:val="InternetLink"/>
                  <w:color w:val="0000FF"/>
                  <w:sz w:val="20"/>
                  <w:u w:val="single"/>
                </w:rPr>
                <w:t>http://dorogi-onf.ru/problem/13147/</w:t>
              </w:r>
            </w:hyperlink>
            <w:r>
              <w:rPr>
                <w:sz w:val="20"/>
              </w:rPr>
              <w:t xml:space="preserve">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ы и разбитый асфальт.</w:t>
            </w:r>
            <w:r>
              <w:rPr/>
              <w:t xml:space="preserve"> </w:t>
            </w:r>
            <w:hyperlink r:id="rId4">
              <w:r>
                <w:rPr>
                  <w:rStyle w:val="InternetLink"/>
                  <w:color w:val="0000FF"/>
                  <w:sz w:val="20"/>
                  <w:u w:val="single"/>
                </w:rPr>
                <w:t>http://dorogi-onf.ru/problem/13157/</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5.2017 - Валерий 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мы. И скоро будут еще, судя по трещинам. Асфальт разрушен. </w:t>
            </w:r>
            <w:hyperlink r:id="rId5">
              <w:r>
                <w:rPr>
                  <w:rStyle w:val="InternetLink"/>
                  <w:color w:val="0000FF"/>
                  <w:sz w:val="20"/>
                  <w:u w:val="single"/>
                </w:rPr>
                <w:t>http://dorogi-onf.ru/problem/18675/</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4.2017 - Александр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и Клепиковский районы (Москва – Егорьевск – Тума –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Заплатка на заплатке и жуткая неровность. </w:t>
              <w:br/>
            </w:r>
            <w:hyperlink r:id="rId6">
              <w:r>
                <w:rPr>
                  <w:rStyle w:val="InternetLink"/>
                  <w:color w:val="0000FF"/>
                  <w:sz w:val="20"/>
                  <w:u w:val="single"/>
                </w:rPr>
                <w:t>http://dorogi-onf.ru/problem/15147/</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w:t>
            </w:r>
            <w:hyperlink r:id="rId7">
              <w:r>
                <w:rPr>
                  <w:rStyle w:val="InternetLink"/>
                  <w:color w:val="0000FF"/>
                  <w:sz w:val="20"/>
                  <w:u w:val="single"/>
                </w:rPr>
                <w:t>http://dorogi-onf.ru/problem/15144/</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3.2017 - Наталья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595 (Шилово - Юшта - Санское - Погор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дравствуйте!Хотела бы вам сообщить об ужасном состоянии дорог в Рязанской области от развилки дер.ПОГАРИ ДО ДЕР.Санское,а также в самой деревне Санское,дер.Выжлес.каждая поездка обходиться очень дорого,так как приходится из-за этих ям менять стойки на машине,а объехать их просто не возможно.В 2016 году дороги типо пытались сделать,заплатками,но к сожалению стало еще хуже.К сожалению всех фото у меня нет.С главой села Санскова разговаривать бесполезно,он только кивает головой,а сделать ничего не может.Я как гражданка РФ прошу рассмотреть мою жалобу и принять меры. </w:t>
            </w:r>
            <w:hyperlink r:id="rId8">
              <w:r>
                <w:rPr>
                  <w:rStyle w:val="InternetLink"/>
                  <w:color w:val="0000FF"/>
                  <w:sz w:val="20"/>
                  <w:u w:val="single"/>
                </w:rPr>
                <w:t>http://dorogi-onf.ru/problem/9528</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2.2017 - Вячеслав 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от поворота на Санское до моста через реку Ушна разбит до такой степени, что на машине не возможно ехать быстрее пяти км/час. В прошлом году этот участок пытались отремонтировать, с помощью нанесения "заплаток", но не все выбоины залепили, да и те что залепили, быстро стали отваливаться. По весне дорога примет свой не приглядный и трудно-проезжаемый вид. Необходим капитальный ремонт этого участка дороги, ведь это проезд к трём большим сёлам: Санское, Федосеева пустынь, Юшта и проезд на паромную переправу. </w:t>
            </w:r>
            <w:hyperlink r:id="rId9">
              <w:r>
                <w:rPr>
                  <w:rStyle w:val="InternetLink"/>
                  <w:color w:val="0000FF"/>
                  <w:sz w:val="20"/>
                  <w:u w:val="single"/>
                </w:rPr>
                <w:t>http://dorogi-onf.ru/problem/2530/</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7.2017 - Евгений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была построена в начале 80-х годов для связи сел Юшта, Санское и Погари с районным центром Шилово и с тех пор практически не ремонтировалась. Участок покрыт большими и малыми ямами, объезжать которые приходится по не менее опасной обочине. Безопасная скорость движения 5 - 10 км/ч. </w:t>
            </w:r>
            <w:hyperlink r:id="rId10">
              <w:r>
                <w:rPr>
                  <w:rStyle w:val="InternetLink"/>
                  <w:color w:val="0000FF"/>
                  <w:sz w:val="20"/>
                  <w:u w:val="single"/>
                </w:rPr>
                <w:t>http://dorogi-onf.ru/problem/26566/</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7.2017 - Евгений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была построена в начале 80-х годов и связывает между собой села Юшта, Санское, а так же через паромную переправу районный центр Шилово. Вся часть дорожного полотна имеет большие и средние ямы, ездить по которым весьма небезопасно. </w:t>
            </w:r>
            <w:hyperlink r:id="rId11">
              <w:r>
                <w:rPr>
                  <w:rStyle w:val="InternetLink"/>
                  <w:color w:val="0000FF"/>
                  <w:sz w:val="20"/>
                  <w:u w:val="single"/>
                </w:rPr>
                <w:t>http://dorogi-onf.ru/problem/26742/</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3.2017 - Илья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Пронский район, Старожиловский район, Гремяки - Карповское – Хрущево-Тырн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ый участок из числа разбитых дорог в связи с тем, что большегрузы пытаются обмануть систему "Платон" пользуясь сельскими дорогами, не говоря уже о перевесе! И так весь путь Безлычное-Малинищи-Гремяки-Старожилово-Истье-трасса М5 "Урал" Мало того, что они экономят на Платоне, так еще мимо весов с перевесом в результате имеем, что имеем! Дороги предназначенные для советских ЗИЛов и ГАЗонов убивают Тоннары вес которых кратно превышает советскую технику! Видео Прилагаю https://youtu.be/h2GCgrmKkTE        </w:t>
            </w:r>
            <w:hyperlink r:id="rId12">
              <w:r>
                <w:rPr>
                  <w:rStyle w:val="InternetLink"/>
                  <w:color w:val="0000FF"/>
                  <w:sz w:val="20"/>
                  <w:u w:val="single"/>
                </w:rPr>
                <w:t>http://dorogi-onf.ru/problem/3908/</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2.2017 - Сергей 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Гремяки - Хрущево-Тырново не ремонтировалась уже много лет, кругом ямы, больше 10 км/ч ехать невозможно, местами асфальт порос травой или отсутствует полностью. Дорога нуждается в капитальном ремонте. </w:t>
            </w:r>
            <w:hyperlink r:id="rId13">
              <w:r>
                <w:rPr>
                  <w:rStyle w:val="InternetLink"/>
                  <w:color w:val="0000FF"/>
                  <w:sz w:val="20"/>
                  <w:u w:val="single"/>
                </w:rPr>
                <w:t>http://dorogi-onf.ru/problem/2532/</w:t>
              </w:r>
            </w:hyperlink>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08.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 xml:space="preserve">Касимовский район, 61К-012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ы (Щацк – Касимов, с. Бабино-Булыгино)</w:t>
            </w:r>
          </w:p>
          <w:p>
            <w:pPr>
              <w:pStyle w:val="Normal"/>
              <w:rPr/>
            </w:pPr>
            <w:hyperlink r:id="rId14">
              <w:r>
                <w:rPr>
                  <w:rStyle w:val="InternetLink"/>
                  <w:color w:val="0000FF"/>
                  <w:sz w:val="20"/>
                  <w:u w:val="single"/>
                </w:rPr>
                <w:t>http://dorogi-onf.ru/problem/50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Марина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Старожиловский район, 61Н-640</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ршово-Муняково-Столпцы очень разбитый участок дороги,яма на яме,весьма затрудняет проезд.В Столпцах находится средняя школа и по данному отрезку дороги совершает свой маршрут школьный автобус </w:t>
            </w:r>
            <w:hyperlink r:id="rId15">
              <w:r>
                <w:rPr>
                  <w:rStyle w:val="InternetLink"/>
                  <w:color w:val="0000FF"/>
                  <w:sz w:val="20"/>
                  <w:u w:val="single"/>
                </w:rPr>
                <w:t>http://dorogi-onf.ru/problem/295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3.2017 - Дмитрий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пожковский район, р.п. Сапожок, Пушкар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находится в аварийном состоянии, центр районного центра!!! </w:t>
            </w:r>
            <w:hyperlink r:id="rId16">
              <w:r>
                <w:rPr>
                  <w:rStyle w:val="InternetLink"/>
                  <w:color w:val="0000FF"/>
                  <w:sz w:val="20"/>
                  <w:u w:val="single"/>
                </w:rPr>
                <w:t>http://dorogi-onf.ru/problem/7579/</w:t>
              </w:r>
            </w:hyperlink>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5.2017 - Дмитрий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ий район (Рязань (от села Шумашь) - Спасск-Рязанский - Ижевское –Лакаш)</w:t>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ся улица Циолковского в селе Ижевское, представляет собой однополосную дорогу. Безопасно разъехаться двум легковым машинам не задев обочину невозможно. А грузовым тем более. При этом нет тротуаров и все ходят по дороге. </w:t>
            </w:r>
            <w:hyperlink r:id="rId17">
              <w:r>
                <w:rPr>
                  <w:rStyle w:val="InternetLink"/>
                  <w:color w:val="0000FF"/>
                  <w:sz w:val="20"/>
                  <w:u w:val="single"/>
                </w:rPr>
                <w:t>http://dorogi-onf.ru/problem/19631/</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же Спасская дорога. Возле Ужалье, дорога с одной полосы вообще не выносимая. Этот кусок объезжали раньше по встрече, теперь и по обочине.</w:t>
            </w:r>
            <w:r>
              <w:rPr/>
              <w:t xml:space="preserve"> </w:t>
            </w:r>
            <w:hyperlink r:id="rId18">
              <w:r>
                <w:rPr>
                  <w:rStyle w:val="InternetLink"/>
                  <w:color w:val="0000FF"/>
                  <w:sz w:val="20"/>
                  <w:u w:val="single"/>
                </w:rPr>
                <w:t>http://dorogi-onf.ru/problem/19629/</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тот участок ремонтировали 2 года назад. Ещё тогда было понятно, что долго не проживёт асфальт. Асфальтоукладчика не было. Были только люди с лопатами и древним катком. Спустя год, верхний слой начал сходить, на что власти ответили, что всё там хорошо. На второй год уже асфальт сходит ну очень явно !</w:t>
            </w:r>
            <w:r>
              <w:rPr/>
              <w:t xml:space="preserve"> </w:t>
            </w:r>
            <w:hyperlink r:id="rId19">
              <w:r>
                <w:rPr>
                  <w:rStyle w:val="InternetLink"/>
                  <w:color w:val="0000FF"/>
                  <w:sz w:val="20"/>
                  <w:u w:val="single"/>
                </w:rPr>
                <w:t>http://dorogi-onf.ru/problem/19633/</w:t>
              </w:r>
            </w:hyperlink>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 (от а/д "Ряжск - Касимов - Нижний Новгород" подъезд: г.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Касимов, ул.Загородная, мы просто не смогли проехать мимо огромной ямы, которая глубиной на тот момент была около 150мм. </w:t>
            </w:r>
            <w:hyperlink r:id="rId20">
              <w:r>
                <w:rPr>
                  <w:rStyle w:val="InternetLink"/>
                  <w:color w:val="0000FF"/>
                  <w:sz w:val="20"/>
                  <w:u w:val="single"/>
                </w:rPr>
                <w:t>http://dorogi-onf.ru/problem/116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6.2017 - Сергей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53 (от а/д "Ряжск - Касимов - Нижний Новгород" подъезд: г.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ратительное состояние дороги. Ремонт не производился с прошлого года. Плохое состояние дороги не обозначено соответствующими дорожными знаками. Многочисленные повреждения колесных дисков и шин. </w:t>
            </w:r>
            <w:hyperlink r:id="rId21">
              <w:r>
                <w:rPr>
                  <w:rStyle w:val="InternetLink"/>
                  <w:color w:val="0000FF"/>
                  <w:sz w:val="20"/>
                  <w:u w:val="single"/>
                </w:rPr>
                <w:t>http://dorogi-onf.ru/problem/2364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3.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09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участке трассы 61К-009 Касимов-Муром, между поворотом на с. Кольдюки и с. Подлипки сильно разрушено дорожное покрытие. </w:t>
            </w:r>
            <w:hyperlink r:id="rId22">
              <w:r>
                <w:rPr>
                  <w:rStyle w:val="InternetLink"/>
                  <w:color w:val="0000FF"/>
                  <w:sz w:val="20"/>
                  <w:u w:val="single"/>
                </w:rPr>
                <w:t>http://dorogi-onf.ru/problem/1032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4.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Алешино - Коростино - Савино - Булгак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симовский район. Дорога от д. Алешино до д. Мимишкино. Не известно когда там проводился последний ремонт, но ровных участков без выбоин и ям нет совсем.</w:t>
            </w:r>
            <w:r>
              <w:rPr/>
              <w:t xml:space="preserve"> </w:t>
            </w:r>
            <w:hyperlink r:id="rId23">
              <w:r>
                <w:rPr>
                  <w:rStyle w:val="InternetLink"/>
                  <w:color w:val="0000FF"/>
                  <w:sz w:val="20"/>
                  <w:u w:val="single"/>
                </w:rPr>
                <w:t>http://dorogi-onf.ru/problem/13712/</w:t>
              </w:r>
            </w:hyperlink>
            <w:r>
              <w:rPr>
                <w:sz w:val="24"/>
                <w:szCs w:val="24"/>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29.03.2017 - Дмитрий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ацкий район (Сараи - Борец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кто не делает ремонт разбитой тяжелыми грузовиками дороги Шацк-Сараи. Не смотря на то, что висел знак ограничения по весу для проезда по данной трассе (который оторвали), ежедневно там двигаются тяжело загруженные фуры. </w:t>
            </w:r>
            <w:hyperlink r:id="rId24">
              <w:r>
                <w:rPr>
                  <w:rStyle w:val="InternetLink"/>
                  <w:color w:val="0000FF"/>
                  <w:sz w:val="20"/>
                  <w:u w:val="single"/>
                </w:rPr>
                <w:t>http://dorogi-onf.ru/problem/10255/</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Шацк - Сараи! Никто не занимается дорогой, летом не ремонтируют, зимой толково не чистят и посыпают по горстке песка на 1 км.</w:t>
            </w:r>
            <w:r>
              <w:rPr/>
              <w:t xml:space="preserve"> </w:t>
            </w:r>
            <w:hyperlink r:id="rId25">
              <w:r>
                <w:rPr>
                  <w:rStyle w:val="InternetLink"/>
                  <w:color w:val="0000FF"/>
                  <w:sz w:val="20"/>
                  <w:u w:val="single"/>
                </w:rPr>
                <w:t>http://dorogi-onf.ru/problem/1025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4.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еревня Новая Деревня, Южн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 Касимовском районе Рязанской области на маршруте д. Новая деревня - пос. Сосновка. Отрезок около 2 км. Никак не ремонтировался уже несколько лет. Дорожное полотно находится в ужасном состоянии. Автомобили вынужденно попадают колесами в глубокие ямы. Ямы не соответствую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ее длина более 15 см, ширина более 60 см, глубина более 5 см. Объехать эти ямы нет никакой возможности, а в последнее время, проезд легкового автомобиля стал практически невозможен. Передвижение осуществляется по обочине. В связи с этим подвеска автомобиля страдает от повышенной ударной нагрузки, что приводит к ускоренному разрушению автомобиля и впоследствии, к дорогостоящему ремонту. А также крайне отрицательно влияет на безопасность передвижения. </w:t>
              <w:br/>
            </w:r>
            <w:hyperlink r:id="rId26">
              <w:r>
                <w:rPr>
                  <w:rStyle w:val="InternetLink"/>
                  <w:color w:val="0000FF"/>
                  <w:sz w:val="20"/>
                  <w:u w:val="single"/>
                </w:rPr>
                <w:t>http://dorogi-onf.ru/problem/1638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17 - Михаил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от автодороги "Спас-Клепики - Рязань" - Тюково - Арист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й участок автодороги в большинстве своем 99% имеет дорожное покрытие неудовлетворительного качества, на котором имеются ямы, трещины, волны, выбоины, провалы и отвратительно проведенный ямочный ремонт прошлых лет, а также отсутствует дорожная разметка и дорожные знаки. Передвигаться по такой дороге ОПАСНО !!!</w:t>
            </w:r>
          </w:p>
          <w:p>
            <w:pPr>
              <w:pStyle w:val="Normal"/>
              <w:rPr>
                <w:sz w:val="24"/>
                <w:szCs w:val="24"/>
              </w:rPr>
            </w:pPr>
            <w:hyperlink r:id="rId27">
              <w:r>
                <w:rPr>
                  <w:rStyle w:val="InternetLink"/>
                  <w:color w:val="0000FF"/>
                  <w:sz w:val="20"/>
                  <w:u w:val="single"/>
                </w:rPr>
                <w:t>http://dorogi-onf.ru/problem/18785/</w:t>
              </w:r>
            </w:hyperlink>
            <w:r>
              <w:rPr>
                <w:sz w:val="20"/>
              </w:rPr>
              <w:t xml:space="preserve">   </w:t>
            </w:r>
            <w:hyperlink r:id="rId28">
              <w:r>
                <w:rPr>
                  <w:rStyle w:val="InternetLink"/>
                  <w:color w:val="0000FF"/>
                  <w:sz w:val="20"/>
                  <w:u w:val="single"/>
                </w:rPr>
                <w:t>http://dorogi-onf.ru/problem/1878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6.2017 - Павел 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Ирицы - Терех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ремонтировали за 2 года 1.5 километра участка. С 90-х годов не капиталилась, каждый год латают ямы, хватает на 2 месяца. Сколько можно терпеть? Налоги плачу 100%, а езжу по колдобинам. Кроме налогов еще надо сделать подвеску после таких "дорог" и т.д. Прошу принять меры. Всё не опишешь, места не хватит. Заранее спасибо. </w:t>
            </w:r>
            <w:hyperlink r:id="rId29">
              <w:r>
                <w:rPr>
                  <w:rStyle w:val="InternetLink"/>
                  <w:color w:val="0000FF"/>
                  <w:sz w:val="20"/>
                  <w:u w:val="single"/>
                </w:rPr>
                <w:t>http://dorogi-onf.ru/problem/2247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5.2017 - Константин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от автодороги "Шацк - Касимов" подъезд: Пер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Касимов-Сасово (которая очень далека от идеала), свернув на эту дорогу, сразу же попадаешь в ямы, которые объехать сложно или невозможно. Поэтому приходится исполнять слалом на первой, второй, очень редко на третьей передаче. Пять километров якобы асфальта едешь 15-20 минут, а про износ ходовой и говорить не приходится. Раньше хотя бы ямочный ремонт делали,но его хватало месяца на три-четыре. Сейчас с каждым днём ям только прибавляется.</w:t>
              <w:br/>
            </w:r>
            <w:hyperlink r:id="rId30">
              <w:r>
                <w:rPr>
                  <w:rStyle w:val="InternetLink"/>
                  <w:color w:val="0000FF"/>
                  <w:sz w:val="20"/>
                  <w:u w:val="single"/>
                </w:rPr>
                <w:t>http://dorogi-onf.ru/problem/1905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4.2017 - Роман 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еревня Селизово, Октябрь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блема в ремонте дороги, не ремонтируют уже много лет </w:t>
            </w:r>
            <w:hyperlink r:id="rId31">
              <w:r>
                <w:rPr>
                  <w:rStyle w:val="InternetLink"/>
                  <w:color w:val="0000FF"/>
                  <w:sz w:val="20"/>
                  <w:u w:val="single"/>
                </w:rPr>
                <w:t>http://dorogi-onf.ru/problem/1205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уговое движение, выезд из Касимова в сторону Шилово. </w:t>
            </w:r>
            <w:hyperlink r:id="rId32">
              <w:r>
                <w:rPr>
                  <w:rStyle w:val="InternetLink"/>
                  <w:color w:val="0000FF"/>
                  <w:sz w:val="20"/>
                  <w:u w:val="single"/>
                </w:rPr>
                <w:t>http://dorogi-onf.ru/problem/1184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4.2017 - Любовь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Елатьма - Лас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езок дороги от п.Елатьма до с.Ласино на 90% разбит на ямы. Асфальтовое покрытие было уложено в начале 80-х годов, с тех пор не ремонтировалось ни разу. Протяженность около 7 км.</w:t>
              <w:br/>
            </w:r>
            <w:hyperlink r:id="rId33">
              <w:r>
                <w:rPr>
                  <w:rStyle w:val="InternetLink"/>
                  <w:color w:val="0000FF"/>
                  <w:sz w:val="20"/>
                  <w:u w:val="single"/>
                </w:rPr>
                <w:t>http://dorogi-onf.ru/problem/1115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03.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61Н-219 (Тум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всем протяжении от пос. Тума до д.Малахово разбитая дорога. Дорога является единственной связывающая школу, больницу, и остальные деревни. Сильно поврежденная дорога начиная от Тумы до д. Малахово. </w:t>
            </w:r>
            <w:hyperlink r:id="rId34">
              <w:r>
                <w:rPr>
                  <w:rStyle w:val="InternetLink"/>
                  <w:color w:val="0000FF"/>
                  <w:sz w:val="20"/>
                  <w:u w:val="single"/>
                </w:rPr>
                <w:t>http://dorogi-onf.ru/problem/488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6.2017 - Галина 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105 (от а/д "Москва - Егорьевск - Тума - Касимов" - Погост – Чарус)</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Гусь-Кочемары ужасная. Ямы такие, что машина потеряет колеса не в счет. Даже пешеход может сломать ногу. </w:t>
            </w:r>
            <w:hyperlink r:id="rId35">
              <w:r>
                <w:rPr>
                  <w:rStyle w:val="InternetLink"/>
                  <w:color w:val="0000FF"/>
                  <w:sz w:val="20"/>
                  <w:u w:val="single"/>
                </w:rPr>
                <w:t>http://dorogi-onf.ru/problem/2347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8.2017 - Иван 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61К-105 (в районе д. Китово) ремонтировался несколько лет назад выборочно, участки, не затронутые ремонтом, находятся в плохом состоянии. </w:t>
            </w:r>
            <w:hyperlink r:id="rId36">
              <w:r>
                <w:rPr>
                  <w:rStyle w:val="InternetLink"/>
                  <w:color w:val="0000FF"/>
                  <w:sz w:val="20"/>
                  <w:u w:val="single"/>
                </w:rPr>
                <w:t>http://dorogi-onf.ru/problem/2926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Александр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лославский район, пгт Милославское, Октябрь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покрытие полностью отсутствует от Милославки района в сторону села Чернаве,так же все дорожное покрытие разбито на село змеевку,прошу вас принять меры.</w:t>
            </w:r>
          </w:p>
          <w:p>
            <w:pPr>
              <w:pStyle w:val="Normal"/>
              <w:rPr>
                <w:sz w:val="24"/>
                <w:szCs w:val="24"/>
              </w:rPr>
            </w:pPr>
            <w:hyperlink r:id="rId37">
              <w:r>
                <w:rPr>
                  <w:rStyle w:val="InternetLink"/>
                  <w:color w:val="0000FF"/>
                  <w:sz w:val="20"/>
                  <w:u w:val="single"/>
                </w:rPr>
                <w:t>http://dorogi-onf.ru/problem/293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асть объездной дороги города Касимов. Дорожное покрытие нарушено, но местами встречаются приличные экземпляры достойные "Рязанской Колобашки". </w:t>
            </w:r>
            <w:hyperlink r:id="rId38">
              <w:r>
                <w:rPr>
                  <w:rStyle w:val="InternetLink"/>
                  <w:color w:val="0000FF"/>
                  <w:sz w:val="20"/>
                  <w:u w:val="single"/>
                </w:rPr>
                <w:t>http://dorogi-onf.ru/problem/1168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3.2017 - Дорожиник 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Троица - Острая </w:t>
              <w:br/>
              <w:t>Лука - Огородник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от Огородниково до Троицы через Острые Луки. 2 проблемы. 1 - отсутсвие дорожного полотна. По бумагам данная дорога функционирует и существует с 2007 года. Выделялись деньги на её ремонт. Как проходил этот "ремонт" - ранее там была дорога, которую построили еще пленные немцы из бута. Была более- менее проходима. Во время современного "ремонта" - бут вытащили и ничего заново не положили. А деньги куда ушли - неизвестно. 2 проблема: мост через реку Истье к селу Острые Луки. Мост в аварийном состоянии. Во время разлива переливается. В период паводка отрезаны три населенные пункта. Оказываются фактически на острове. Деревня Острые Луки, Ерофеева Слобода и садоводческое товарищество "Луч". Проживает в этих селах до 500 человек. </w:t>
            </w:r>
            <w:hyperlink r:id="rId39">
              <w:r>
                <w:rPr>
                  <w:rStyle w:val="InternetLink"/>
                  <w:color w:val="0000FF"/>
                  <w:sz w:val="20"/>
                  <w:u w:val="single"/>
                </w:rPr>
                <w:t>http://dorogi-onf.ru/problem/800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2017 - Сергей 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пинский райо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ждый год латают дырки.....и сейчас яма на яме. </w:t>
            </w:r>
            <w:hyperlink r:id="rId40">
              <w:r>
                <w:rPr>
                  <w:rStyle w:val="InternetLink"/>
                  <w:color w:val="0000FF"/>
                  <w:sz w:val="20"/>
                  <w:u w:val="single"/>
                </w:rPr>
                <w:t>http://dorogi-onf.ru/problem/8669/</w:t>
              </w:r>
            </w:hyperlink>
            <w:r>
              <w:rPr>
                <w:sz w:val="20"/>
              </w:rPr>
              <w:t xml:space="preserve"> </w:t>
            </w:r>
          </w:p>
          <w:p>
            <w:pPr>
              <w:pStyle w:val="Normal"/>
              <w:rPr>
                <w:sz w:val="24"/>
                <w:szCs w:val="24"/>
              </w:rPr>
            </w:pPr>
            <w:r>
              <w:rPr>
                <w:sz w:val="24"/>
                <w:szCs w:val="24"/>
              </w:rPr>
              <w:t>(от автодороги "Михайлов - Голдино - Горлово - Скопин - Милославское" - Чулково – Ермолово)</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4.2017 - Андре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Тамбов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мочный ремонт делают каждую весну, эти мероприятия не решают проблему разбитой дороги. Капитальный ремонт делали лет 20 назад. По дороге едет много большегрузов с юга страны, разъехаться с ними и не попасть в яму невозможно!В Тамбовской области эта дорога в разы лучше! </w:t>
            </w:r>
            <w:hyperlink r:id="rId41">
              <w:r>
                <w:rPr>
                  <w:rStyle w:val="InternetLink"/>
                  <w:color w:val="0000FF"/>
                  <w:sz w:val="20"/>
                  <w:u w:val="single"/>
                </w:rPr>
                <w:t>http://dorogi-onf.ru/problem/1259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4.2017 - Андре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от автодороги "Тамбов - Шацк" подъезд: Новософь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последние годы по дороге проезжает большое количество тяжелой сельхозтехники, что в принципе хорошо, но дорога катастрофически разбивает. Ямы латают, хватает этого на пару недель. капитального ремонта не было никогда!!!Рассмотрите хотя бы ремонт картами, на самых убитых участках! </w:t>
            </w:r>
            <w:hyperlink r:id="rId42">
              <w:r>
                <w:rPr>
                  <w:rStyle w:val="InternetLink"/>
                  <w:color w:val="0000FF"/>
                  <w:sz w:val="20"/>
                  <w:u w:val="single"/>
                </w:rPr>
                <w:t>http://dorogi-onf.ru/problem/12595/</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6.2017 - Сергей 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совский район, п.</w:t>
            </w:r>
            <w:r>
              <w:rPr/>
              <w:t xml:space="preserve"> </w:t>
            </w:r>
            <w:r>
              <w:rPr>
                <w:sz w:val="24"/>
                <w:szCs w:val="24"/>
              </w:rPr>
              <w:t>Сотницыно (Саблино- Сотниц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требует капитального ремонта </w:t>
            </w:r>
            <w:hyperlink r:id="rId43">
              <w:r>
                <w:rPr>
                  <w:rStyle w:val="InternetLink"/>
                  <w:color w:val="0000FF"/>
                  <w:sz w:val="20"/>
                  <w:u w:val="single"/>
                </w:rPr>
                <w:t>http://dorogi-onf.ru/problem/24887/</w:t>
              </w:r>
            </w:hyperlink>
            <w:r>
              <w:rPr>
                <w:sz w:val="20"/>
              </w:rPr>
              <w:t xml:space="preserve"> </w:t>
            </w:r>
          </w:p>
        </w:tc>
      </w:tr>
      <w:tr>
        <w:trPr>
          <w:trHeight w:val="3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дороге ездят гружёные фуры, ямочный ремонт не решает проблему, полотно требует капитального ремонта. </w:t>
            </w:r>
            <w:hyperlink r:id="rId44">
              <w:r>
                <w:rPr>
                  <w:rStyle w:val="InternetLink"/>
                  <w:color w:val="0000FF"/>
                  <w:sz w:val="20"/>
                  <w:u w:val="single"/>
                </w:rPr>
                <w:t>http://dorogi-onf.ru/problem/24886/</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Сергей 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данной дороге, автобус доставляет детей в школу </w:t>
            </w:r>
            <w:hyperlink r:id="rId45">
              <w:r>
                <w:rPr>
                  <w:rStyle w:val="InternetLink"/>
                  <w:color w:val="0000FF"/>
                  <w:sz w:val="20"/>
                  <w:u w:val="single"/>
                </w:rPr>
                <w:t>http://dorogi-onf.ru/problem/25789/</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3.2017 - Борис 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Рязанский, 61К-016 (от а/д М-5 "Урал" - Собчаково - Тро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не ремонтировалась должным образом уже более 10 лет. Поток транспорта увеличился, в том числе большегрузов, которые объезжают платон. Бесконечные трещины и ямы, ямочный ремонт на фоне дороги выглядит нелепо и смешно, и проводится абы как. Кроме этого само полотно гуляет по высоте из-за таких ремонтов, так что подвеска машины просто работает на износ. По трассе так же ходит рейсовый и школьный автобусы. </w:t>
            </w:r>
            <w:hyperlink r:id="rId46">
              <w:r>
                <w:rPr>
                  <w:rStyle w:val="InternetLink"/>
                  <w:color w:val="0000FF"/>
                  <w:sz w:val="20"/>
                  <w:u w:val="single"/>
                </w:rPr>
                <w:t>http://dorogi-onf.ru/problem/656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Елена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61К-01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чень жаль, что можно отметить только 5 км дороги, потому что дорога Касимов - Сасово в Рязанской области на всем протяжении сильно разбита. Местами сделан ямочный ремонт. Но и он не спасает. Ездить по такой дороге невозможно! В каком состоянии дорога, видно на фото. Очень надеемся, что нашу проблему услышат. Фото сделаны на участке дороги у с. Любовниково Сасовского района Рязанской области </w:t>
            </w:r>
            <w:hyperlink r:id="rId47">
              <w:r>
                <w:rPr>
                  <w:rStyle w:val="InternetLink"/>
                  <w:color w:val="0000FF"/>
                  <w:sz w:val="20"/>
                  <w:u w:val="single"/>
                </w:rPr>
                <w:t>http://dorogi-onf.ru/problem/27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61К-009</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ст через реку Тырница (Ряжск - Касимов - Нижний Новгород) </w:t>
            </w:r>
            <w:hyperlink r:id="rId48">
              <w:r>
                <w:rPr>
                  <w:rStyle w:val="InternetLink"/>
                  <w:color w:val="0000FF"/>
                  <w:sz w:val="20"/>
                  <w:u w:val="single"/>
                </w:rPr>
                <w:t>http://dorogi-onf.ru/problem/432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Захаровский район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тим летом что-то латали, но все равно уже асфальт износился </w:t>
              <w:br/>
              <w:t xml:space="preserve">(от а/д «Калуга - Тула - Михайлов – Рязань» - Безлычное) </w:t>
            </w:r>
            <w:hyperlink r:id="rId49">
              <w:r>
                <w:rPr>
                  <w:rStyle w:val="InternetLink"/>
                  <w:color w:val="0000FF"/>
                  <w:sz w:val="20"/>
                  <w:u w:val="single"/>
                </w:rPr>
                <w:t>http://dorogi-onf.ru/problem/2889/</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6.2017 - Александр 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нский район (Акулово - Старожилово - Пронс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ами крайне опасные для возникновения ДТП дефекты дорожного полотна </w:t>
              <w:br/>
            </w:r>
            <w:hyperlink r:id="rId50">
              <w:r>
                <w:rPr>
                  <w:rStyle w:val="InternetLink"/>
                  <w:color w:val="0000FF"/>
                  <w:sz w:val="20"/>
                  <w:u w:val="single"/>
                </w:rPr>
                <w:t>http://dorogi-onf.ru/problem/22238/</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чень глубокие ямы </w:t>
            </w:r>
            <w:hyperlink r:id="rId51">
              <w:r>
                <w:rPr>
                  <w:rStyle w:val="InternetLink"/>
                  <w:color w:val="0000FF"/>
                  <w:sz w:val="20"/>
                  <w:u w:val="single"/>
                </w:rPr>
                <w:t>http://dorogi-onf.ru/problem/2224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7.2017 - Виктор 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д. Мордвиново (Сасово - Батьки - Шурмашь – Ключ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длиной в 1 км перед д. Мордвиново Сасовского р-на находится в ужасном состоянии. Даже ямочный ремонт не производился последние 3 года (при проведении ремонтных работ, этот участок просто пропускают). Хотя ямочным ремонтом здесь явно уже не обойтись. Но это не помешало дорожным службам нанести разметку на эту "дорогу", правда краски тоже на все не хватило видимо. </w:t>
            </w:r>
            <w:hyperlink r:id="rId52">
              <w:r>
                <w:rPr>
                  <w:rStyle w:val="InternetLink"/>
                  <w:color w:val="0000FF"/>
                  <w:sz w:val="20"/>
                  <w:u w:val="single"/>
                </w:rPr>
                <w:t>http://dorogi-onf.ru/problem/2621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2017 - максим 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тятинский район, Путятино - Строевское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ло расположено в 120 км к юго-востоку от Рязани, на федеральной автомобильной дороге М-5 «Урал» М5. Строевское сельское поселение, в котором проживает около 500 человек, имеет единственную дорогу в районный центр в очень плохом состоянии. Глава села и управление бездействуют. Помимо того, что туда не ходят автобусы, так и такси отказывается ехать в село из-за плохой дороги. Больница, поликлиника, магазины - все находится в районном центре Путятино </w:t>
            </w:r>
          </w:p>
          <w:p>
            <w:pPr>
              <w:pStyle w:val="Normal"/>
              <w:rPr>
                <w:sz w:val="24"/>
                <w:szCs w:val="24"/>
              </w:rPr>
            </w:pPr>
            <w:hyperlink r:id="rId53">
              <w:r>
                <w:rPr>
                  <w:rStyle w:val="InternetLink"/>
                  <w:color w:val="0000FF"/>
                  <w:sz w:val="20"/>
                  <w:u w:val="single"/>
                </w:rPr>
                <w:t>http://dorogi-onf.ru/problem/608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5.2017 - Алексей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Ибредь - Желуде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дние пару лет делали заплатки на дороге по принципу "тяп-ляп" и "так сойдет"...</w:t>
            </w:r>
          </w:p>
          <w:p>
            <w:pPr>
              <w:pStyle w:val="Normal"/>
              <w:rPr>
                <w:sz w:val="24"/>
                <w:szCs w:val="24"/>
              </w:rPr>
            </w:pPr>
            <w:hyperlink r:id="rId54">
              <w:r>
                <w:rPr>
                  <w:rStyle w:val="InternetLink"/>
                  <w:color w:val="0000FF"/>
                  <w:sz w:val="20"/>
                  <w:u w:val="single"/>
                </w:rPr>
                <w:t>http://dorogi-onf.ru/problem/2144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5.2017 - ирина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Тамбов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ратительная дорога на участке Шацк-Лесная Поляна, яма на яме, ездила туда в мае на праздники, дорога стала еще хуже. На дороге находились строители которые занимались "РЕМОНТОМ ДОРОГИ" если это можно так назвать, засыпав дыры камнем или просто наложив заплатку на дорогу, но увы, заплатки там не помогут, огромные ямища даже не ямки по всей дороге. Такая дорога была вплоть до Моршанска, но почему то от деревни Лесная поляна и до Моршанска дорогу сделали, а этот несчастный участок дороги от Шацка до Лесной поляны протяженностью в 15 км сделать не могут. Очень прошу сделать эту дорогу, ужас, ездить не возможно, после трех четырех катание по этой дороге можно смело ехать менять подшипники поворотные, (что мне пришлось сделать) наконечники стабилизаторов, и прочие детали. </w:t>
            </w:r>
            <w:hyperlink r:id="rId55">
              <w:r>
                <w:rPr>
                  <w:rStyle w:val="InternetLink"/>
                  <w:color w:val="0000FF"/>
                  <w:sz w:val="20"/>
                  <w:u w:val="single"/>
                </w:rPr>
                <w:t>http://dorogi-onf.ru/problem/2099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пиковский район, Криуша 61Н-234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доль всего села Криуша разрушенные дороги (от а/д "Спас-Клепики - Рязань" подъезд: Криуша) </w:t>
            </w:r>
            <w:hyperlink r:id="rId56">
              <w:r>
                <w:rPr>
                  <w:rStyle w:val="InternetLink"/>
                  <w:color w:val="0000FF"/>
                  <w:sz w:val="20"/>
                  <w:u w:val="single"/>
                </w:rPr>
                <w:t>http://dorogi-onf.ru/problem/23089/</w:t>
              </w:r>
            </w:hyperlink>
            <w:r>
              <w:rPr>
                <w:sz w:val="24"/>
                <w:szCs w:val="24"/>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жиловский район, Рязань - Ряжск - Александро-Невский - Данков - Ефре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ъезд в Асташево Старожиловского района со стороны Рязани под углом и там сплошные ямы, особенно, если ехать в обратную сторону на Рязань!</w:t>
            </w:r>
            <w:r>
              <w:rPr/>
              <w:t xml:space="preserve"> </w:t>
            </w:r>
            <w:hyperlink r:id="rId57">
              <w:r>
                <w:rPr>
                  <w:rStyle w:val="InternetLink"/>
                  <w:color w:val="0000FF"/>
                  <w:sz w:val="20"/>
                  <w:u w:val="single"/>
                </w:rPr>
                <w:t>http://dorogi-onf.ru/problem/1194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пожковский район, поселок Морозовы Борки (Сапожок - Сараи - Борец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Морозовы Борки, на въезде в саму деревню со стороны Сапожка на дорожном полотне имеются многочисленные ямы и выбоины.</w:t>
              <w:br/>
            </w:r>
            <w:hyperlink r:id="rId58">
              <w:r>
                <w:rPr>
                  <w:rStyle w:val="InternetLink"/>
                  <w:color w:val="0000FF"/>
                  <w:sz w:val="20"/>
                  <w:u w:val="single"/>
                </w:rPr>
                <w:t>http://dorogi-onf.ru/problem/1535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4.2017 - Анна 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омский район (Кадом - Енкаево - граница pайон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кончилась еще два года назад, но до сих пор никаких мер не предпринималось, на данном промежутке дорог, ямы около 15-20 см глубиной </w:t>
            </w:r>
            <w:hyperlink r:id="rId59">
              <w:r>
                <w:rPr>
                  <w:rStyle w:val="InternetLink"/>
                  <w:color w:val="0000FF"/>
                  <w:sz w:val="20"/>
                  <w:u w:val="single"/>
                </w:rPr>
                <w:t>http://dorogi-onf.ru/problem/1200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нский райо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 xml:space="preserve"> </w:t>
            </w:r>
            <w:r>
              <w:rPr>
                <w:sz w:val="24"/>
                <w:szCs w:val="24"/>
              </w:rPr>
              <w:t xml:space="preserve">Вместо дороги "трещётка", которую и заплатками не заменишь. Только полное снятие и укладка нового асфальта (Пронск -Октябрьский -Семенск-Семеновский – а/д М-6 "Каспий") </w:t>
              <w:br/>
            </w:r>
            <w:hyperlink r:id="rId60">
              <w:r>
                <w:rPr>
                  <w:rStyle w:val="InternetLink"/>
                  <w:color w:val="0000FF"/>
                  <w:sz w:val="20"/>
                  <w:u w:val="single"/>
                </w:rPr>
                <w:t>http://dorogi-onf.ru/problem/2223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7.2017 - Скалябина 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Гавриловское, 61К-012 (от а/д "Шацк - Касимов" подъезд:</w:t>
            </w:r>
          </w:p>
          <w:p>
            <w:pPr>
              <w:pStyle w:val="Normal"/>
              <w:rPr>
                <w:sz w:val="24"/>
                <w:szCs w:val="24"/>
              </w:rPr>
            </w:pPr>
            <w:r>
              <w:rPr>
                <w:sz w:val="24"/>
                <w:szCs w:val="24"/>
              </w:rPr>
              <w:t>Гавриловское)</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очень сильно разбита. Транспорт движется по обочинам, которые тоже пришли в негодность. Данная дорога является маршрутом школьного автобуса. </w:t>
            </w:r>
            <w:hyperlink r:id="rId61">
              <w:r>
                <w:rPr>
                  <w:rStyle w:val="InternetLink"/>
                  <w:color w:val="0000FF"/>
                  <w:sz w:val="20"/>
                  <w:u w:val="single"/>
                </w:rPr>
                <w:t>http://dorogi-onf.ru/problem/2739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7.2017 - Иван 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Клетино (от а/д "Москва - Егорьевск - Тума - Касимов" подъезд: Клет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 Прошу обратить Ваше внимание на состояние муниципальных дорог в Касимовском районе. Выбоины порой составляют более 15 см.,местами дорог вобще нет,только песчаная дорога, по которой в осенне-весенний период ездить просто невозможно. Параллельно хочу сообщить о состоянии столбов электросетей, от них отошел и осыпался защитный слой бетона и теперь видно ржавую арматуру. Столбы давно покосились и шатаются. Из-за этого невозможно установить на них освещение по деревням согласно нормативам. Особенно это видно в деревне Клетино, Рязанской области. </w:t>
            </w:r>
            <w:hyperlink r:id="rId62">
              <w:r>
                <w:rPr>
                  <w:rStyle w:val="InternetLink"/>
                  <w:color w:val="0000FF"/>
                  <w:sz w:val="20"/>
                  <w:u w:val="single"/>
                </w:rPr>
                <w:t>http://dorogi-onf.ru/problem/2727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6.2017 - Максим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Спас-Клепики - Гриш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ый участок дороги в большинстве своем имеет дорожное покрытие неудовлетворительного качества, на котором имеются ямы, трещины, волны, выбоины, провалы, а также отсутствует дорожная разметка. Дорожное покрытие уже на протяжении нескольких лет целиком находится в неудовлетворительном состоянии, никакой ремонт не проводится. </w:t>
            </w:r>
            <w:hyperlink r:id="rId63">
              <w:r>
                <w:rPr>
                  <w:rStyle w:val="InternetLink"/>
                  <w:color w:val="0000FF"/>
                  <w:sz w:val="20"/>
                  <w:u w:val="single"/>
                </w:rPr>
                <w:t>http://dorogi-onf.ru/problem/2487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Захаровский район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ары потихоньку убивают (Федоровское – Савин-Корь)</w:t>
              <w:br/>
            </w:r>
            <w:hyperlink r:id="rId64">
              <w:r>
                <w:rPr>
                  <w:rStyle w:val="InternetLink"/>
                  <w:color w:val="0000FF"/>
                  <w:sz w:val="20"/>
                  <w:u w:val="single"/>
                </w:rPr>
                <w:t>http://dorogi-onf.ru/problem/647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2017 - Ольга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о (Полтавка - Аделино - Мелех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хать от села Наследничье до Аделино невозможно. Все в огромнейших ямах.</w:t>
            </w:r>
          </w:p>
          <w:p>
            <w:pPr>
              <w:pStyle w:val="Normal"/>
              <w:rPr>
                <w:sz w:val="24"/>
                <w:szCs w:val="24"/>
              </w:rPr>
            </w:pPr>
            <w:hyperlink r:id="rId65">
              <w:r>
                <w:rPr>
                  <w:rStyle w:val="InternetLink"/>
                  <w:color w:val="0000FF"/>
                  <w:sz w:val="20"/>
                  <w:u w:val="single"/>
                </w:rPr>
                <w:t>http://dorogi-onf.ru/problem/2051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8.2017 - Валентина 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у давно (лет 20) не ремонтировали, проехать очень трудно, летит подвеска. Автобусы отменены из-за дороги. Писали в ЛДПР, чтобы помогли с дорогой. </w:t>
            </w:r>
            <w:hyperlink r:id="rId66">
              <w:r>
                <w:rPr>
                  <w:rStyle w:val="InternetLink"/>
                  <w:sz w:val="20"/>
                  <w:szCs w:val="24"/>
                </w:rPr>
                <w:t>http://dorogi-onf.ru/problem/30051/</w:t>
              </w:r>
            </w:hyperlink>
            <w:r>
              <w:rPr>
                <w:sz w:val="20"/>
                <w:szCs w:val="24"/>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05.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жиловский район, от автодороги "Акулово - Старожилово - Пронск" - Киселе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или дорогу к ямочному ремонту, а как дальше дела идут и так прекрасно видно https://www.youtube.com/watch?v=76gOK4JyneU</w:t>
            </w:r>
          </w:p>
          <w:p>
            <w:pPr>
              <w:pStyle w:val="Normal"/>
              <w:rPr>
                <w:sz w:val="24"/>
                <w:szCs w:val="24"/>
              </w:rPr>
            </w:pPr>
            <w:hyperlink r:id="rId67">
              <w:r>
                <w:rPr>
                  <w:rStyle w:val="InternetLink"/>
                  <w:color w:val="0000FF"/>
                  <w:sz w:val="20"/>
                  <w:u w:val="single"/>
                </w:rPr>
                <w:t>http://dorogi-onf.ru/problem/2179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6.2017 - Михаил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совский район,</w:t>
            </w:r>
            <w:r>
              <w:rPr/>
              <w:t xml:space="preserve"> </w:t>
            </w:r>
            <w:r>
              <w:rPr>
                <w:sz w:val="24"/>
                <w:szCs w:val="24"/>
              </w:rPr>
              <w:t xml:space="preserve">Любовниково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общего пользования,заезд в жилую зону с трассы Сасово-Касимов.проще ехать по обочине (от а/д "Шацк - Касимов" - Любовниково - Каргашино - Мокрое - Чубарово - граница района)</w:t>
              <w:br/>
            </w:r>
            <w:hyperlink r:id="rId68">
              <w:r>
                <w:rPr>
                  <w:rStyle w:val="InternetLink"/>
                  <w:color w:val="0000FF"/>
                  <w:sz w:val="20"/>
                  <w:u w:val="single"/>
                </w:rPr>
                <w:t>http://dorogi-onf.ru/problem/2517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6.2017 - Владимир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Веретье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битая дорога между Федотьево и Веретье (от а/д «Рязань (от села Шумашь)-Спасск Рязанский-Ижевское-Лакаш» - Федотьево - Веретье) </w:t>
            </w:r>
            <w:hyperlink r:id="rId69">
              <w:r>
                <w:rPr>
                  <w:rStyle w:val="InternetLink"/>
                  <w:color w:val="0000FF"/>
                  <w:sz w:val="20"/>
                  <w:u w:val="single"/>
                </w:rPr>
                <w:t>http://dorogi-onf.ru/problem/2481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8.2017 - Дмитрий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Тума (Тума - Неверово - Озерк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еред переездом и после него просто в ужасном состоянии, ехать практически невозможно, машины объезжают ямы по обочине!!! </w:t>
            </w:r>
            <w:hyperlink r:id="rId70">
              <w:r>
                <w:rPr>
                  <w:rStyle w:val="InternetLink"/>
                  <w:color w:val="0000FF"/>
                  <w:sz w:val="20"/>
                  <w:u w:val="single"/>
                </w:rPr>
                <w:t>http://dorogi-onf.ru/problem/2812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8.2017 - Дмитрий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Тума (Тума - Неверово - Озерк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еред переездом и после него просто в ужасном состоянии, ехать практически невозможно, машины объезжают ямы по обочине!!! </w:t>
            </w:r>
            <w:hyperlink r:id="rId71">
              <w:r>
                <w:rPr>
                  <w:rStyle w:val="InternetLink"/>
                  <w:color w:val="0000FF"/>
                  <w:sz w:val="20"/>
                  <w:u w:val="single"/>
                </w:rPr>
                <w:t>http://dorogi-onf.ru/problem/2812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6.08.2017 - </w:t>
              <w:br/>
              <w:t>Olga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Касимов - Земское - Булгаково - Вырково - Ярыгино - Мимишк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между населенными пунктами д.Земское и д.Булгаково Касимовского района Рязанской области находится в ужасном состоянии и не ремонтируется уже в течении многих лет (не проводится даже пресловутый ямочный ремонт) </w:t>
            </w:r>
            <w:hyperlink r:id="rId72">
              <w:r>
                <w:rPr>
                  <w:rStyle w:val="InternetLink"/>
                  <w:color w:val="0000FF"/>
                  <w:sz w:val="20"/>
                  <w:u w:val="single"/>
                </w:rPr>
                <w:t>http://dorogi-onf.ru/problem/2926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8.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нский район, Малинищи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убокие ямы, грязь, много песка и щебня на проезжей части (от автодороги "Рязань - Пронск - Скопин" подъезд: Малинищи) </w:t>
            </w:r>
            <w:hyperlink r:id="rId73">
              <w:r>
                <w:rPr>
                  <w:rStyle w:val="InternetLink"/>
                  <w:color w:val="0000FF"/>
                  <w:sz w:val="20"/>
                  <w:u w:val="single"/>
                </w:rPr>
                <w:t>http://dorogi-onf.ru/problem/2905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7.04.2017 - Александр 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нский район, Рязань – Пронск -Скопи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роезжая Тырново и не доезжая водохранилища дорога вся разбита </w:t>
            </w:r>
            <w:hyperlink r:id="rId74">
              <w:r>
                <w:rPr>
                  <w:rStyle w:val="InternetLink"/>
                  <w:sz w:val="20"/>
                </w:rPr>
                <w:t>http://dorogi-onf.ru/problem/12229/</w:t>
              </w:r>
            </w:hyperlink>
            <w:r>
              <w:rPr>
                <w:sz w:val="20"/>
              </w:rPr>
              <w:t xml:space="preserve"> </w:t>
            </w:r>
          </w:p>
        </w:tc>
      </w:tr>
    </w:tbl>
    <w:p>
      <w:pPr>
        <w:pStyle w:val="Normal"/>
        <w:rPr>
          <w:vanish/>
        </w:rPr>
      </w:pPr>
      <w:r>
        <w:rPr>
          <w:vanish/>
        </w:rPr>
      </w:r>
      <w:r>
        <w:br w:type="page"/>
      </w:r>
    </w:p>
    <w:p>
      <w:pPr>
        <w:pStyle w:val="Normal"/>
        <w:rPr>
          <w:vanish/>
        </w:rPr>
      </w:pPr>
      <w:r>
        <w:rPr>
          <w:vanish/>
        </w:rPr>
      </w:r>
    </w:p>
    <w:sectPr>
      <w:type w:val="nextPage"/>
      <w:pgSz w:orient="landscape" w:w="16838" w:h="11906"/>
      <w:pgMar w:left="851" w:right="851" w:gutter="0" w:header="0" w:top="680" w:footer="0" w:bottom="42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Название Знак"/>
    <w:qFormat/>
    <w:rPr>
      <w:sz w:val="32"/>
    </w:rPr>
  </w:style>
  <w:style w:type="character" w:styleId="Style15">
    <w:name w:val="Основной текст Знак"/>
    <w:qFormat/>
    <w:rPr>
      <w:sz w:val="28"/>
      <w:lang w:val="en-U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Date">
    <w:name w:val="date"/>
    <w:qFormat/>
    <w:rPr/>
  </w:style>
  <w:style w:type="character" w:styleId="Author">
    <w:name w:val="author"/>
    <w:qForma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lang w:val="en-US"/>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sz w:val="28"/>
      <w:lang w:val="en-US"/>
    </w:rPr>
  </w:style>
  <w:style w:type="paragraph" w:styleId="Style19">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suppressAutoHyphens w:val="true"/>
      <w:bidi w:val="0"/>
      <w:ind w:firstLine="701"/>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i-onf.ru/problem/12916/" TargetMode="External"/><Relationship Id="rId3" Type="http://schemas.openxmlformats.org/officeDocument/2006/relationships/hyperlink" Target="http://dorogi-onf.ru/problem/13147/" TargetMode="External"/><Relationship Id="rId4" Type="http://schemas.openxmlformats.org/officeDocument/2006/relationships/hyperlink" Target="http://dorogi-onf.ru/problem/13157/" TargetMode="External"/><Relationship Id="rId5" Type="http://schemas.openxmlformats.org/officeDocument/2006/relationships/hyperlink" Target="http://dorogi-onf.ru/problem/18675/" TargetMode="External"/><Relationship Id="rId6" Type="http://schemas.openxmlformats.org/officeDocument/2006/relationships/hyperlink" Target="http://dorogi-onf.ru/problem/15147/" TargetMode="External"/><Relationship Id="rId7" Type="http://schemas.openxmlformats.org/officeDocument/2006/relationships/hyperlink" Target="http://dorogi-onf.ru/problem/15144/" TargetMode="External"/><Relationship Id="rId8" Type="http://schemas.openxmlformats.org/officeDocument/2006/relationships/hyperlink" Target="http://dorogi-onf.ru/problem/9528" TargetMode="External"/><Relationship Id="rId9" Type="http://schemas.openxmlformats.org/officeDocument/2006/relationships/hyperlink" Target="http://dorogi-onf.ru/problem/2530/" TargetMode="External"/><Relationship Id="rId10" Type="http://schemas.openxmlformats.org/officeDocument/2006/relationships/hyperlink" Target="http://dorogi-onf.ru/problem/26566/" TargetMode="External"/><Relationship Id="rId11" Type="http://schemas.openxmlformats.org/officeDocument/2006/relationships/hyperlink" Target="http://dorogi-onf.ru/problem/26742/" TargetMode="External"/><Relationship Id="rId12" Type="http://schemas.openxmlformats.org/officeDocument/2006/relationships/hyperlink" Target="http://dorogi-onf.ru/problem/3908/" TargetMode="External"/><Relationship Id="rId13" Type="http://schemas.openxmlformats.org/officeDocument/2006/relationships/hyperlink" Target="http://dorogi-onf.ru/problem/2532/" TargetMode="External"/><Relationship Id="rId14" Type="http://schemas.openxmlformats.org/officeDocument/2006/relationships/hyperlink" Target="http://dorogi-onf.ru/problem/5093/" TargetMode="External"/><Relationship Id="rId15" Type="http://schemas.openxmlformats.org/officeDocument/2006/relationships/hyperlink" Target="http://dorogi-onf.ru/problem/2952/" TargetMode="External"/><Relationship Id="rId16" Type="http://schemas.openxmlformats.org/officeDocument/2006/relationships/hyperlink" Target="http://dorogi-onf.ru/problem/7579/" TargetMode="External"/><Relationship Id="rId17" Type="http://schemas.openxmlformats.org/officeDocument/2006/relationships/hyperlink" Target="http://dorogi-onf.ru/problem/19631/" TargetMode="External"/><Relationship Id="rId18" Type="http://schemas.openxmlformats.org/officeDocument/2006/relationships/hyperlink" Target="http://dorogi-onf.ru/problem/19629/" TargetMode="External"/><Relationship Id="rId19" Type="http://schemas.openxmlformats.org/officeDocument/2006/relationships/hyperlink" Target="http://dorogi-onf.ru/problem/19633/" TargetMode="External"/><Relationship Id="rId20" Type="http://schemas.openxmlformats.org/officeDocument/2006/relationships/hyperlink" Target="http://dorogi-onf.ru/problem/11693/" TargetMode="External"/><Relationship Id="rId21" Type="http://schemas.openxmlformats.org/officeDocument/2006/relationships/hyperlink" Target="http://dorogi-onf.ru/problem/23641/" TargetMode="External"/><Relationship Id="rId22" Type="http://schemas.openxmlformats.org/officeDocument/2006/relationships/hyperlink" Target="http://dorogi-onf.ru/problem/10326/" TargetMode="External"/><Relationship Id="rId23" Type="http://schemas.openxmlformats.org/officeDocument/2006/relationships/hyperlink" Target="http://dorogi-onf.ru/problem/13712/" TargetMode="External"/><Relationship Id="rId24" Type="http://schemas.openxmlformats.org/officeDocument/2006/relationships/hyperlink" Target="http://dorogi-onf.ru/problem/10255/" TargetMode="External"/><Relationship Id="rId25" Type="http://schemas.openxmlformats.org/officeDocument/2006/relationships/hyperlink" Target="http://dorogi-onf.ru/problem/10256/" TargetMode="External"/><Relationship Id="rId26" Type="http://schemas.openxmlformats.org/officeDocument/2006/relationships/hyperlink" Target="http://dorogi-onf.ru/problem/16387/" TargetMode="External"/><Relationship Id="rId27" Type="http://schemas.openxmlformats.org/officeDocument/2006/relationships/hyperlink" Target="http://dorogi-onf.ru/problem/18785/" TargetMode="External"/><Relationship Id="rId28" Type="http://schemas.openxmlformats.org/officeDocument/2006/relationships/hyperlink" Target="http://dorogi-onf.ru/problem/18786/" TargetMode="External"/><Relationship Id="rId29" Type="http://schemas.openxmlformats.org/officeDocument/2006/relationships/hyperlink" Target="http://dorogi-onf.ru/problem/22473/" TargetMode="External"/><Relationship Id="rId30" Type="http://schemas.openxmlformats.org/officeDocument/2006/relationships/hyperlink" Target="http://dorogi-onf.ru/problem/19051" TargetMode="External"/><Relationship Id="rId31" Type="http://schemas.openxmlformats.org/officeDocument/2006/relationships/hyperlink" Target="http://dorogi-onf.ru/problem/12051/" TargetMode="External"/><Relationship Id="rId32" Type="http://schemas.openxmlformats.org/officeDocument/2006/relationships/hyperlink" Target="http://dorogi-onf.ru/problem/11845/" TargetMode="External"/><Relationship Id="rId33" Type="http://schemas.openxmlformats.org/officeDocument/2006/relationships/hyperlink" Target="http://dorogi-onf.ru/problem/11157/" TargetMode="External"/><Relationship Id="rId34" Type="http://schemas.openxmlformats.org/officeDocument/2006/relationships/hyperlink" Target="http://dorogi-onf.ru/problem/4880/" TargetMode="External"/><Relationship Id="rId35" Type="http://schemas.openxmlformats.org/officeDocument/2006/relationships/hyperlink" Target="http://dorogi-onf.ru/problem/23471/" TargetMode="External"/><Relationship Id="rId36" Type="http://schemas.openxmlformats.org/officeDocument/2006/relationships/hyperlink" Target="http://dorogi-onf.ru/problem/29260/" TargetMode="External"/><Relationship Id="rId37" Type="http://schemas.openxmlformats.org/officeDocument/2006/relationships/hyperlink" Target="http://dorogi-onf.ru/problem/2937/" TargetMode="External"/><Relationship Id="rId38" Type="http://schemas.openxmlformats.org/officeDocument/2006/relationships/hyperlink" Target="http://dorogi-onf.ru/problem/11681/" TargetMode="External"/><Relationship Id="rId39" Type="http://schemas.openxmlformats.org/officeDocument/2006/relationships/hyperlink" Target="http://dorogi-onf.ru/problem/8002/" TargetMode="External"/><Relationship Id="rId40" Type="http://schemas.openxmlformats.org/officeDocument/2006/relationships/hyperlink" Target="http://dorogi-onf.ru/problem/8669/" TargetMode="External"/><Relationship Id="rId41" Type="http://schemas.openxmlformats.org/officeDocument/2006/relationships/hyperlink" Target="http://dorogi-onf.ru/problem/12592/" TargetMode="External"/><Relationship Id="rId42" Type="http://schemas.openxmlformats.org/officeDocument/2006/relationships/hyperlink" Target="http://dorogi-onf.ru/problem/12595/" TargetMode="External"/><Relationship Id="rId43" Type="http://schemas.openxmlformats.org/officeDocument/2006/relationships/hyperlink" Target="http://dorogi-onf.ru/problem/24887/" TargetMode="External"/><Relationship Id="rId44" Type="http://schemas.openxmlformats.org/officeDocument/2006/relationships/hyperlink" Target="http://dorogi-onf.ru/problem/24886/" TargetMode="External"/><Relationship Id="rId45" Type="http://schemas.openxmlformats.org/officeDocument/2006/relationships/hyperlink" Target="http://dorogi-onf.ru/problem/25789/" TargetMode="External"/><Relationship Id="rId46" Type="http://schemas.openxmlformats.org/officeDocument/2006/relationships/hyperlink" Target="http://dorogi-onf.ru/problem/6561/" TargetMode="External"/><Relationship Id="rId47" Type="http://schemas.openxmlformats.org/officeDocument/2006/relationships/hyperlink" Target="http://dorogi-onf.ru/problem/2793/" TargetMode="External"/><Relationship Id="rId48" Type="http://schemas.openxmlformats.org/officeDocument/2006/relationships/hyperlink" Target="http://dorogi-onf.ru/problem/4320/" TargetMode="External"/><Relationship Id="rId49" Type="http://schemas.openxmlformats.org/officeDocument/2006/relationships/hyperlink" Target="http://dorogi-onf.ru/problem/2889/" TargetMode="External"/><Relationship Id="rId50" Type="http://schemas.openxmlformats.org/officeDocument/2006/relationships/hyperlink" Target="http://dorogi-onf.ru/problem/22238/" TargetMode="External"/><Relationship Id="rId51" Type="http://schemas.openxmlformats.org/officeDocument/2006/relationships/hyperlink" Target="http://dorogi-onf.ru/problem/22245/" TargetMode="External"/><Relationship Id="rId52" Type="http://schemas.openxmlformats.org/officeDocument/2006/relationships/hyperlink" Target="http://dorogi-onf.ru/problem/26216/" TargetMode="External"/><Relationship Id="rId53" Type="http://schemas.openxmlformats.org/officeDocument/2006/relationships/hyperlink" Target="http://dorogi-onf.ru/problem/6080/" TargetMode="External"/><Relationship Id="rId54" Type="http://schemas.openxmlformats.org/officeDocument/2006/relationships/hyperlink" Target="http://dorogi-onf.ru/problem/21441/" TargetMode="External"/><Relationship Id="rId55" Type="http://schemas.openxmlformats.org/officeDocument/2006/relationships/hyperlink" Target="http://dorogi-onf.ru/problem/20994/" TargetMode="External"/><Relationship Id="rId56" Type="http://schemas.openxmlformats.org/officeDocument/2006/relationships/hyperlink" Target="http://dorogi-onf.ru/problem/23089/" TargetMode="External"/><Relationship Id="rId57" Type="http://schemas.openxmlformats.org/officeDocument/2006/relationships/hyperlink" Target="http://dorogi-onf.ru/problem/11947/" TargetMode="External"/><Relationship Id="rId58" Type="http://schemas.openxmlformats.org/officeDocument/2006/relationships/hyperlink" Target="http://dorogi-onf.ru/problem/15354/" TargetMode="External"/><Relationship Id="rId59" Type="http://schemas.openxmlformats.org/officeDocument/2006/relationships/hyperlink" Target="http://dorogi-onf.ru/problem/12007/" TargetMode="External"/><Relationship Id="rId60" Type="http://schemas.openxmlformats.org/officeDocument/2006/relationships/hyperlink" Target="http://dorogi-onf.ru/problem/22236/" TargetMode="External"/><Relationship Id="rId61" Type="http://schemas.openxmlformats.org/officeDocument/2006/relationships/hyperlink" Target="http://dorogi-onf.ru/problem/27390/" TargetMode="External"/><Relationship Id="rId62" Type="http://schemas.openxmlformats.org/officeDocument/2006/relationships/hyperlink" Target="http://dorogi-onf.ru/problem/27277/" TargetMode="External"/><Relationship Id="rId63" Type="http://schemas.openxmlformats.org/officeDocument/2006/relationships/hyperlink" Target="http://dorogi-onf.ru/problem/24874/" TargetMode="External"/><Relationship Id="rId64" Type="http://schemas.openxmlformats.org/officeDocument/2006/relationships/hyperlink" Target="http://dorogi-onf.ru/problem/6473/" TargetMode="External"/><Relationship Id="rId65" Type="http://schemas.openxmlformats.org/officeDocument/2006/relationships/hyperlink" Target="http://dorogi-onf.ru/problem/20511/" TargetMode="External"/><Relationship Id="rId66" Type="http://schemas.openxmlformats.org/officeDocument/2006/relationships/hyperlink" Target="http://dorogi-onf.ru/problem/30051/" TargetMode="External"/><Relationship Id="rId67" Type="http://schemas.openxmlformats.org/officeDocument/2006/relationships/hyperlink" Target="http://dorogi-onf.ru/problem/21794/" TargetMode="External"/><Relationship Id="rId68" Type="http://schemas.openxmlformats.org/officeDocument/2006/relationships/hyperlink" Target="http://dorogi-onf.ru/problem/25172/" TargetMode="External"/><Relationship Id="rId69" Type="http://schemas.openxmlformats.org/officeDocument/2006/relationships/hyperlink" Target="http://dorogi-onf.ru/problem/24815/" TargetMode="External"/><Relationship Id="rId70" Type="http://schemas.openxmlformats.org/officeDocument/2006/relationships/hyperlink" Target="http://dorogi-onf.ru/problem/28122/" TargetMode="External"/><Relationship Id="rId71" Type="http://schemas.openxmlformats.org/officeDocument/2006/relationships/hyperlink" Target="http://dorogi-onf.ru/problem/28122/" TargetMode="External"/><Relationship Id="rId72" Type="http://schemas.openxmlformats.org/officeDocument/2006/relationships/hyperlink" Target="http://dorogi-onf.ru/problem/29261/" TargetMode="External"/><Relationship Id="rId73" Type="http://schemas.openxmlformats.org/officeDocument/2006/relationships/hyperlink" Target="http://dorogi-onf.ru/problem/29056/" TargetMode="External"/><Relationship Id="rId74" Type="http://schemas.openxmlformats.org/officeDocument/2006/relationships/hyperlink" Target="http://dorogi-onf.ru/problem/12229/"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общий ГУА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1:00Z</dcterms:created>
  <dc:creator>Невидомская</dc:creator>
  <dc:description/>
  <cp:keywords/>
  <dc:language>en-US</dc:language>
  <cp:lastModifiedBy>Юлия</cp:lastModifiedBy>
  <cp:lastPrinted>2017-03-01T12:36:00Z</cp:lastPrinted>
  <dcterms:modified xsi:type="dcterms:W3CDTF">2018-01-30T07:51:00Z</dcterms:modified>
  <cp:revision>3</cp:revision>
  <dc:subject/>
  <dc:title>Письмо Вице-Губернатора</dc:title>
</cp:coreProperties>
</file>