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90" w:after="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рог муниципального образования-</w:t>
      </w:r>
    </w:p>
    <w:p>
      <w:pPr>
        <w:pStyle w:val="Style15"/>
        <w:shd w:fill="FFFFFF" w:val="clear"/>
        <w:spacing w:before="90" w:after="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Евпатория, на которые планируется выделение</w:t>
      </w:r>
    </w:p>
    <w:p>
      <w:pPr>
        <w:pStyle w:val="Style15"/>
        <w:shd w:fill="FFFFFF" w:val="clear"/>
        <w:spacing w:before="90" w:after="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для ремонта</w:t>
      </w:r>
    </w:p>
    <w:p>
      <w:pPr>
        <w:pStyle w:val="Style15"/>
        <w:shd w:fill="FFFFFF" w:val="clear"/>
        <w:spacing w:before="90" w:after="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2019. 1 этап</w:t>
      </w:r>
    </w:p>
    <w:p>
      <w:pPr>
        <w:pStyle w:val="Style15"/>
        <w:shd w:fill="FFFFFF" w:val="clear"/>
        <w:spacing w:before="90" w:after="9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br/>
        <w:t xml:space="preserve">ул. Караимская, ул. Пролетарская, ул. Демышева, ул. Нижняя, </w:t>
      </w:r>
    </w:p>
    <w:p>
      <w:pPr>
        <w:pStyle w:val="Style15"/>
        <w:shd w:fill="FFFFFF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пгт. Заозерное ул. Кошевого, ул. Миллера, ул. Просмушкиных , ул. Комиссаровская , ул. Ефета, ул. Белогубца, ул. Башенная, ул.Серова, ул.Косицкого, ул.Островского, ул. Первомайская, ул.Огородническая, ул.Пестеля, ул. Л. Толстого, ул. В. Коробкова , ул. Иванова.</w:t>
      </w:r>
    </w:p>
    <w:p>
      <w:pPr>
        <w:pStyle w:val="Style15"/>
        <w:shd w:fill="FFFFFF" w:val="clear"/>
        <w:spacing w:before="90" w:after="9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щая стоимость работ 44,5 млн. руб. В соответствии со сметной документацией прошедшей государственную экспертизу</w:t>
      </w:r>
    </w:p>
    <w:p>
      <w:pPr>
        <w:pStyle w:val="Style15"/>
        <w:shd w:fill="FFFFFF" w:val="clear"/>
        <w:spacing w:before="90" w:after="9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hd w:fill="FFFFFF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2019. 2 этап</w:t>
      </w:r>
    </w:p>
    <w:p>
      <w:pPr>
        <w:pStyle w:val="Style15"/>
        <w:shd w:fill="FFFFFF" w:val="clear"/>
        <w:spacing w:before="90" w:after="90"/>
        <w:jc w:val="both"/>
        <w:rPr/>
      </w:pPr>
      <w:r>
        <w:rPr>
          <w:sz w:val="28"/>
          <w:szCs w:val="28"/>
        </w:rPr>
        <w:br/>
        <w:t>ул. Хозяйственная, ул. Заозерное ул. Гайдара, ул. Заозерное ул. Чкалова, у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ероев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есанта,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ул. Тучина, пер. Коленный, ул. Татарская, ул. Хлебная, ул. Чекиста Галушкина, проезд Межквартальный, объездная дорога от Новоселовского шоссе до ст.Товарная, проезд от ул. Полупанова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 у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ллея Дружбы, ул.Тухачевского, ул. Репина, ул. Чапаева, ул. С. Перовской, ул. М. Тореза, пгт. Мирный ул. Сырникова</w:t>
      </w:r>
    </w:p>
    <w:p>
      <w:pPr>
        <w:pStyle w:val="Style15"/>
        <w:shd w:fill="FFFFFF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Общая стоимость работ 43 млн. руб. В соответствии со сметной документацией прошедшей государственную экспертизу</w:t>
      </w:r>
    </w:p>
    <w:p>
      <w:pPr>
        <w:pStyle w:val="Style15"/>
        <w:shd w:fill="FFFFFF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58:00Z</dcterms:created>
  <dc:creator>GorSovet33</dc:creator>
  <dc:description/>
  <dc:language>en-US</dc:language>
  <cp:lastModifiedBy>Андрей</cp:lastModifiedBy>
  <cp:lastPrinted>2018-10-15T14:36:00Z</cp:lastPrinted>
  <dcterms:modified xsi:type="dcterms:W3CDTF">2018-10-23T07:58:00Z</dcterms:modified>
  <cp:revision>2</cp:revision>
  <dc:subject/>
  <dc:title/>
</cp:coreProperties>
</file>